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о-методические материалы по дисциплине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"Основы алгоритмизации и программирования"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Бородич, Ю.С. Разработка программных систем на языке Паскаль / Ю.С.Бородич – Мн., 199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Бутомо, И.Д. Программирование на алгоритмическом языке ПАСКАЛЬ для микро-ЭВМ /  И.Д.Бутомо, А.В.Самочадин – Л., 1985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Вальвачев, А.Н. Программирование на языке ПАСКАЛЬ для ПЭВМ /  А.Н.Вальвачев, В.С.Крисевич – Мн., 1989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Грогоно, П. Программирование на языке ПАСКАЛЬ / П. Грогоно – М., 198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Йенсен, К. Руководство для пользователя и описание языка / К.Йенсен, Н.Вирт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Марченко, А.И. Программирование в среде </w:t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 7.0 /  А.И.Марченко – Киев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Мельниченко, В.В. Программирование на </w:t>
      </w:r>
      <w:r>
        <w:rPr>
          <w:sz w:val="28"/>
          <w:lang w:val="en-US"/>
        </w:rPr>
        <w:t>TURBO</w:t>
      </w:r>
      <w:r>
        <w:rPr>
          <w:sz w:val="28"/>
        </w:rPr>
        <w:t>-</w:t>
      </w:r>
      <w:r>
        <w:rPr>
          <w:sz w:val="28"/>
          <w:lang w:val="en-US"/>
        </w:rPr>
        <w:t>PASCAL</w:t>
      </w:r>
      <w:r>
        <w:rPr>
          <w:sz w:val="28"/>
        </w:rPr>
        <w:t xml:space="preserve"> / В.В.Мельниченко – Мн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Новиков, В.С. Паскаль / В.С.Новиков – М.,199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инов, О.Н. Программирование на языке ПАСКАЛЬ / О.Н.Перминов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>Фаронов, В.В. Турбо Паскаль 7.0: Начальный курс: учеб. Пособие / В.В.Фаронов – М., 1998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8:00Z</dcterms:created>
  <dc:creator>dva</dc:creator>
  <dc:description/>
  <dc:language>en-US</dc:language>
  <cp:lastModifiedBy>dva</cp:lastModifiedBy>
  <dcterms:modified xsi:type="dcterms:W3CDTF">2009-01-28T08:45:00Z</dcterms:modified>
  <cp:revision>2</cp:revision>
  <dc:subject/>
  <dc:title>Учебно-методические материалы по дисциплине</dc:title>
</cp:coreProperties>
</file>